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- AFASTAMENTO DO MENOR DO LAR DOS PAIS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e. anexo), com escritório situado nesta cidade, na rua onde recebe intimações e avisos, vêm à presença de V. Exa, com fulcro nos art. 888, IV, do Código de Processo Civil, requerer o </w:t>
      </w:r>
      <w:r>
        <w:rPr>
          <w:b/>
          <w:bCs/>
          <w:sz w:val="20"/>
          <w:szCs w:val="20"/>
        </w:rPr>
        <w:t>AFASTAMENTO</w:t>
      </w:r>
      <w:r>
        <w:rPr>
          <w:sz w:val="20"/>
          <w:szCs w:val="20"/>
        </w:rPr>
        <w:t xml:space="preserve"> do menor (nome, qualificação e endereço), do lar onde reside com seus pais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14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conforme doc. anexo, pretende se casar com ........... tendo requerido perante este MM. Juízo, o competente consentimento judicial (CC, art. 188), dada a recusa injustificada de seus pais, no que se refere ao consentimento para a realização do matrim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De tal forma, não pretende o menor permanecer no mesmo teto com seus pais, considerando-se os atritos então existentes e que poderão ser agravados por tais circunstâncias, justificando-se assim a saída do menor do lar onde reside, até que se realize o matrimônio, desvinculando o suplicante do pátrio poder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À vista do exposto, pede-se a concessão do presente pedido, sem oitiva da parte contrária, dada a urgência da presente medida, que é de bom alvitre, até mesmo nos termos do art. 227 da Carta Magna e do art. 5.º da Lei de Introdução ao Código Civi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, outrossim, a citação de seus pais....................... já qualificados, para contestarem, querendo a presente medida, em 5 (cinco) dias (CPC, art. 802), prosseguindo-se em seus ulteriores termos de direito, ouvindo-se, ainda, o representante do Ministério Públic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8:00Z</dcterms:created>
  <dc:creator>Cliente</dc:creator>
  <dc:description/>
  <cp:keywords/>
  <dc:language>en-US</dc:language>
  <cp:lastModifiedBy>Cliente</cp:lastModifiedBy>
  <dcterms:modified xsi:type="dcterms:W3CDTF">2007-10-09T14:49:00Z</dcterms:modified>
  <cp:revision>1</cp:revision>
  <dc:subject/>
  <dc:title>MODELO DE PETIÇÃO INICIAL - AFASTAMENTO DO MENOR DO LAR DOS PAIS</dc:title>
</cp:coreProperties>
</file>